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Entte2"/>
          <w:rFonts w:cs="Georgia" w:ascii="Georgia" w:hAnsi="Georgia"/>
          <w:b w:val="false"/>
          <w:bCs w:val="false"/>
          <w:color w:val="000000"/>
        </w:rPr>
        <w:t>Evangile selon saint Luc</w:t>
      </w:r>
    </w:p>
    <w:p>
      <w:pPr>
        <w:pStyle w:val="Normal"/>
        <w:spacing w:before="0" w:after="0"/>
        <w:jc w:val="center"/>
        <w:rPr>
          <w:rStyle w:val="Entte2"/>
          <w:rFonts w:ascii="Times New Roman" w:hAnsi="Times New Roman" w:cs="Times New Roman"/>
          <w:b/>
          <w:b/>
          <w:bCs w:val="false"/>
          <w:color w:val="000000"/>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32"/>
          <w:szCs w:val="32"/>
        </w:rPr>
      </w:pPr>
      <w:r>
        <w:rPr>
          <w:rStyle w:val="Entte2"/>
          <w:color w:val="000000"/>
        </w:rPr>
        <w:t>La guérison de l’homme à la main inerte</w:t>
      </w:r>
    </w:p>
    <w:p>
      <w:pPr>
        <w:pStyle w:val="Normal"/>
        <w:ind w:right="-902" w:hanging="0"/>
        <w:jc w:val="center"/>
        <w:rPr>
          <w:rFonts w:ascii="Times New Roman" w:hAnsi="Times New Roman" w:cs="Times New Roman"/>
          <w:b/>
          <w:b/>
          <w:sz w:val="24"/>
          <w:szCs w:val="24"/>
        </w:rPr>
      </w:pPr>
      <w:r>
        <w:rPr>
          <w:rFonts w:cs="Times New Roman" w:ascii="Times New Roman" w:hAnsi="Times New Roman"/>
          <w:b/>
          <w:sz w:val="24"/>
          <w:szCs w:val="24"/>
        </w:rPr>
        <w:t>Luc 6, 6-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voir surpasser la lo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y a la loi des pharisiens et du peuple des croyants. A l’époque de Jésus se pose le problème du respect du Sabbat, de nos jours les problèmes sont différents : problèmes d’éthique médicale, mariage pour tous, avortement …</w:t>
      </w:r>
    </w:p>
    <w:p>
      <w:pPr>
        <w:pStyle w:val="Normal"/>
        <w:spacing w:before="0" w:after="0"/>
        <w:rPr/>
      </w:pPr>
      <w:r>
        <w:rPr>
          <w:rFonts w:cs="Times New Roman" w:ascii="Times New Roman" w:hAnsi="Times New Roman"/>
          <w:sz w:val="24"/>
          <w:szCs w:val="24"/>
        </w:rPr>
        <w:t xml:space="preserve">Jésus ne se place pas au-dessus de la Loi, qu’il respecte. </w:t>
      </w:r>
    </w:p>
    <w:p>
      <w:pPr>
        <w:pStyle w:val="Normal"/>
        <w:spacing w:before="0" w:after="0"/>
        <w:rPr/>
      </w:pPr>
      <w:r>
        <w:rPr>
          <w:rFonts w:cs="Times New Roman" w:ascii="Times New Roman" w:hAnsi="Times New Roman"/>
          <w:sz w:val="24"/>
          <w:szCs w:val="24"/>
        </w:rPr>
        <w:t>Mais il reste libre. Il invite à vivre une autre loi, au-dessus de toute loi, dont le fondement est l’amour. C’est une invitation au discernement dans toutes nos décision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Jésus nous propose d’approfondir notre compréhension de la L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demande « est-il permis de sauver une vie ? ».</w:t>
      </w:r>
    </w:p>
    <w:p>
      <w:pPr>
        <w:pStyle w:val="Normal"/>
        <w:spacing w:before="0" w:after="0"/>
        <w:rPr/>
      </w:pPr>
      <w:r>
        <w:rPr>
          <w:rFonts w:cs="Times New Roman" w:ascii="Times New Roman" w:hAnsi="Times New Roman"/>
          <w:sz w:val="24"/>
          <w:szCs w:val="24"/>
        </w:rPr>
        <w:t>A l’évidence sauver une vie est un devoir. Si le Sabbat est consacré à Dieu alors il faut agir par amour envers les plus petits, comme Jésus nous le demande (ce que vous ferez au plus petit d’entre vous c’est à moi que vous le ferez).</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nous dit que celui qui est en Christ est affranchi de la Loi du pêché. Cela ne veut pas dire que le chrétien peut faire n’importe quoi sans subir aucune conséquence. Si nous cherchons sincèrement à suivre Jésus notre loi devient Sa loi d’amour qui surpasse toute loi humain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Tous, dans nos vies, nous sommes confrontés à ces situations où il nous faut choisir entre suivre aveuglément la loi, la tradition ou décider d’agir différemment par amour et par compa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nger son regard</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Ce qui frappe dans ce passage c’est la différence de regard entre Jésus et les pharisiens.</w:t>
      </w:r>
    </w:p>
    <w:p>
      <w:pPr>
        <w:pStyle w:val="Normal"/>
        <w:spacing w:before="0" w:after="0"/>
        <w:rPr/>
      </w:pPr>
      <w:r>
        <w:rPr>
          <w:rFonts w:cs="Times New Roman" w:ascii="Times New Roman" w:hAnsi="Times New Roman"/>
          <w:sz w:val="24"/>
          <w:szCs w:val="24"/>
        </w:rPr>
        <w:t>Les regards des pharisiens et des scribes sont fixés sur Jésus. Ils cherchent à le prendre en faute. C’est un regard d’accusation, un regard « empli de démence » nous dit le texte. Leur attitude est pleine de colère de peur et de viol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 contraire le regard de Jésus se porte sur chacun, c’est un regard attentif, un regard qui connait le cœur de chacun, un regard qui guérit et qui veut le bonheur, un regard enfin qui met l’Homme au cen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l regard je porte sur moi ?, et sur les autres ?</w:t>
      </w:r>
    </w:p>
    <w:p>
      <w:pPr>
        <w:pStyle w:val="Normal"/>
        <w:spacing w:before="0" w:after="0"/>
        <w:rPr/>
      </w:pPr>
      <w:r>
        <w:rPr>
          <w:rFonts w:cs="Times New Roman" w:ascii="Times New Roman" w:hAnsi="Times New Roman"/>
          <w:sz w:val="24"/>
          <w:szCs w:val="24"/>
        </w:rPr>
        <w:t>Quelle est la qualité de mon regard ? Probablement parfois mon regard est-il plus proche de celui de Jésus et parfois plus proche de celui des pharisi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peut-être, en éduquant mon regard, en apprenant à changer mon regard que je distinguerai plus clairement le chemin que Dieu souhaite pour m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gir face à l’adversité</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pharisiens et les scribes se retrouvent entre eux pour lutter contre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e à l’opposition suis-je capable comme Jésus d’agir pour ce que je crois jus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i-je pas parfois tendance à choisir la facilité, à me cacher derrière la règle même si je la sais inju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ndre parti, oser témoigner, ça fait partie de mon rôle de ma mission de chrétien. Mais il n’est pas toujours facile d’assumer. On a envie, mais face à des groupes c’est parfois difficile d’oser.</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regard sur le déroulement de cette scè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t là, dans une maison de prière, la synagogue.</w:t>
      </w:r>
    </w:p>
    <w:p>
      <w:pPr>
        <w:pStyle w:val="Normal"/>
        <w:spacing w:before="0" w:after="0"/>
        <w:rPr/>
      </w:pPr>
      <w:r>
        <w:rPr>
          <w:rFonts w:cs="Times New Roman" w:ascii="Times New Roman" w:hAnsi="Times New Roman"/>
          <w:sz w:val="24"/>
          <w:szCs w:val="24"/>
        </w:rPr>
        <w:t xml:space="preserve">Il est venu enseigner, sans doute annoncer le Royaume de Dieu, présent dans chacun de nous et libérer cet Amour pour que chacun se mette à bâtir ce Royaume. Il est là, au milieu des scribes et des pharisiens qui connaissent mieux que les autres cette promesse de Dieu pour son peu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il y a cet homme à la main iner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un homme symbolique car cet homme se tient au milieu des scribes et des pharisiens qui semblent avoir enfermé la promesse de Dieu dans l’observation trop stricte de L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tant la loi de Dieu a été donnée à Moïse pour libérer et mettre en marche le peuple de Dieu.</w:t>
      </w:r>
    </w:p>
    <w:p>
      <w:pPr>
        <w:pStyle w:val="Normal"/>
        <w:spacing w:before="0" w:after="0"/>
        <w:rPr/>
      </w:pPr>
      <w:r>
        <w:rPr>
          <w:rFonts w:cs="Times New Roman" w:ascii="Times New Roman" w:hAnsi="Times New Roman"/>
          <w:sz w:val="24"/>
          <w:szCs w:val="24"/>
        </w:rPr>
        <w:t>L’être humain n’a pas besoin de main pour avancer. Il peut donc marcher et agir avec ses mains, bâtir le Royaume de Dieu et participer à la création par ses mains. Mais les docteurs de la loi ont enfermé la Loi et l’homme se retrouve avec sa main inerte comme s’il avait perdu sa liber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dit à l’homme qui avait la main desséchée : « lève-toi et tiens-toi au milieu ». Par sa parole Jésus remet l’Homme debout, l’Humanité, pour qu’il se retrouve au cœur, au centre de la création, dans sa vraie vocation. Jésus redonne à l’Humanité sa liberté, il réveille les germes de la vie éternelle présente en chacun de nous. Il nous sauve, au-delà d’une vie de tous les jours en bonne sant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l’homme qui fait confiance à la parole de Jésus, malgré la défiance de ceux qui l’entourent est gué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est là, remis debout et prêt, avec sa main guérie, à pouvoir faire la volonté de Dieu. Il se tient debout avec Jésus. Il se dresse vers le tout Autre, ouvert vers l’absolu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peut être comme cet homme qui fait confiance à la parole, et qui peut agir pour humaniser l’humanité, ou on peut être comme les pharisiens et les scribes, plein de défiance, enfermant, "tuant" la par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s sont là debout, comme Jésus sera dressé sur sa croix face au refus de l’Homme. Et par cette croix, où Jésus s’abandonne à l’Amour de Dieu, l’Humanité est sauv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ntte2">
    <w:name w:val="En-tête #2"/>
    <w:qFormat/>
    <w:rPr>
      <w:rFonts w:ascii="Candara" w:hAnsi="Candara" w:eastAsia="Candara" w:cs="Candara"/>
      <w:b/>
      <w:bCs/>
      <w:i w:val="false"/>
      <w:iCs w:val="false"/>
      <w:caps w:val="false"/>
      <w:smallCaps w:val="false"/>
      <w:strike w:val="false"/>
      <w:dstrike w:val="false"/>
      <w:color w:val="FFFFFF"/>
      <w:spacing w:val="5"/>
      <w:w w:val="100"/>
      <w:position w:val="0"/>
      <w:sz w:val="36"/>
      <w:sz w:val="36"/>
      <w:szCs w:val="36"/>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9:00Z</dcterms:created>
  <dc:creator>nico</dc:creator>
  <dc:description/>
  <cp:keywords/>
  <dc:language>en-US</dc:language>
  <cp:lastModifiedBy>La Valla</cp:lastModifiedBy>
  <dcterms:modified xsi:type="dcterms:W3CDTF">2013-10-31T13:30:00Z</dcterms:modified>
  <cp:revision>3</cp:revision>
  <dc:subject/>
  <dc:title>Evangile selon saint Luc</dc:title>
</cp:coreProperties>
</file>